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LENDARZ ROKU SZKOLNEGO 2023/2024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6"/>
        <w:gridCol w:w="1807"/>
        <w:gridCol w:w="4925"/>
      </w:tblGrid>
      <w:tr>
        <w:trPr/>
        <w:tc>
          <w:tcPr>
            <w:tcW w:w="7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Lp.</w:t>
            </w:r>
          </w:p>
        </w:tc>
        <w:tc>
          <w:tcPr>
            <w:tcW w:w="191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data</w:t>
            </w:r>
          </w:p>
        </w:tc>
        <w:tc>
          <w:tcPr>
            <w:tcW w:w="180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dzień</w:t>
            </w:r>
          </w:p>
        </w:tc>
        <w:tc>
          <w:tcPr>
            <w:tcW w:w="492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wydarzenie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09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iedział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zpoczęcie roku szkolnego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09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iedział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sza św. rozpoczynająca rok szkolny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.10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ą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roczyste obchody Dnia Edukacji Narodowej Ślubowanie klas pierwszych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1.11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środ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Święto Wszystkich Świętych – dzień wolny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11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ą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bchody Narodowego Święta Niepodległości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.11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obot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Narodowe Święto Niepodległości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.12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edziel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Koniec I półrocza dla klas maturalnych technikum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.12.2023 –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obota-niedziel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imowa przerwa świąteczna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1.01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iedział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wy Rok – dzień wolny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6.01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obot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Święto Trzech Króli – dzień wolny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1.01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edziel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Koniec I półrocza/ semestru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12.02.2024 – 25.02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iedziałek - niedziel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erie zimowe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zec lub kwiecień 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IV Forum Edukacji Osób z Niepełnosprawnością Wzroku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.03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sobot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zień Otwarty Centrum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.03.2024 –02.04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zwartek - wtor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iosenna przerwa świąteczna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04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ą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iec roku szkolnego dla klas maturalnych technikum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01.05. 2024 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środ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Święto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5.2023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zwar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zień wolny zajęć od zajęć dydakty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3.05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ą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Święto Konstytucji 3 Maja – dzień wolny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,7,8.05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iedziałek, wtorek, środ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semne egzaminy maturalne – dni wolne od zajęć dydaktycznych dla uczniów technikum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,15,16.05.</w:t>
              <w:br/>
              <w:t>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torek, środa, czwar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Egzamin ósmoklasisty – dni wolne od zajęć dydaktycznych dla uczniów szkoły podstawowej 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05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obot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zień Otwarty Centrum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.05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edziela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ielone Świątki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.05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zwar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oże Ciało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.05.202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pią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zień wolny od zajęć dydakty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21.06.2024 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piątek</w:t>
            </w:r>
          </w:p>
        </w:tc>
        <w:tc>
          <w:tcPr>
            <w:tcW w:w="4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akończenie zajęć dydaktyczno-wychowawczych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ni wolne od zajęć dydaktycznych: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22 grudnia 2023 (piątek) – dla uczniów Szkoły Muzycznej I stopni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00"/>
          <w:szCs w:val="24"/>
        </w:rPr>
        <w:t>02 stycznia 2024 (wtorek) – dla uczniów Szkoły Muzycznej I stopni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00"/>
          <w:szCs w:val="24"/>
        </w:rPr>
        <w:t>30.kwietnia 2024 (wtorek) – dla uczniów Szkoły Muzycznej I stopni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00"/>
          <w:szCs w:val="24"/>
        </w:rPr>
        <w:t>02 maja 2024 (czwartek) – dla uczniów i słuchaczy wszystkich typów szkół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, 7 i 8 maja 2024 (poniedziałek, wtorek, środa) – dla uczniów technikum (egzamin maturalny), uczniów Szkoły Muzycznej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00"/>
          <w:szCs w:val="24"/>
        </w:rPr>
        <w:t>14, 15 i 16 maja 2024 (wtorek, środa, czwartek) – dla uczniów szkoły podstawowej (egzamin ósmoklasisty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00"/>
          <w:szCs w:val="24"/>
        </w:rPr>
        <w:t>31 maja 2024 (piątek) – dla uczniów i słuchaczy wszystkich typów szkó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SOSW</dc:creator>
  <dc:description/>
  <cp:keywords/>
  <dc:language>en-US</dc:language>
  <cp:lastModifiedBy>Użytkownik systemu Windows</cp:lastModifiedBy>
  <cp:lastPrinted>2023-09-05T07:57:00Z</cp:lastPrinted>
  <dcterms:modified xsi:type="dcterms:W3CDTF">2023-10-31T18:56:00Z</dcterms:modified>
  <cp:revision>21</cp:revision>
  <dc:subject/>
  <dc:title>Organizacja roku szkolnego 2006/2007</dc:title>
</cp:coreProperties>
</file>